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формационное сообщение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города информирует жителей города о том, что согласно принятому Главой городского самоуправления Викулиным В.В. постановлению № 01-07/43 от 12.10.2016 назначены публичные слушания по проекту «О внесении изменений в документацию по планировке и межеванию территории «Жилая застройка в районе улиц Шацкого и Пионерского проезда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ния состоятся 15 ноября 2016 года с 16-00 до 17-00 часов в актовом зале здания Администрации города (город Обнинск, площадь Преображения, дом 1, ком. 404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ения по данному вопросу принимаются Администрацией города Обнинска в письменном виде по рабочим дням с 13 октября 2016 года по 14 ноября 2016 года с 09.00 до 13.00 и с 14.00 до 17.00 по адресу: г. Обнинск, ул. Победы, д. 22 (Управление архитектуры и градостроительств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ыставкой (экспозицией демонстрационных материалов) по рассматриваемому вопросу можно ознакомиться по рабочим дням с 13 октября 2016 года по 14 ноября 2016 года с 09.00 до 13.00 и с 14.00 до 17.00 по адресу: г. Обнинск, ул. Победы, д. 22 (Управление архитектуры и градостроитель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4:00Z</dcterms:created>
  <dc:creator>Журавлева</dc:creator>
  <dc:description/>
  <dc:language>en-US</dc:language>
  <cp:lastModifiedBy>Журавлева</cp:lastModifiedBy>
  <dcterms:modified xsi:type="dcterms:W3CDTF">2016-10-18T09:45:00Z</dcterms:modified>
  <cp:revision>1</cp:revision>
  <dc:subject/>
  <dc:title/>
</cp:coreProperties>
</file>